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TAMAI Motohiro" w:date="2005-11-03T18:24:00Z"/>
        </w:rPr>
      </w:pPr>
      <w:ins w:id="0" w:author="TAMAI Motohiro" w:date="2005-11-03T18:24:00Z">
        <w:r>
          <w:rPr/>
        </w:r>
      </w:ins>
    </w:p>
    <w:p>
      <w:pPr>
        <w:pStyle w:val="Normal"/>
        <w:rPr/>
      </w:pPr>
      <w:del w:id="2" w:author="TAMAI Motohiro" w:date="2005-09-10T17:47:00Z">
        <w:r>
          <w:rPr/>
          <w:delText>個人</w:delText>
        </w:r>
      </w:del>
      <w:ins w:id="3" w:author="TAMAI Motohiro" w:date="2005-09-10T17:47:00Z">
        <w:r>
          <w:rPr/>
          <w:t>正</w:t>
        </w:r>
      </w:ins>
      <w:r>
        <w:rPr/>
        <w:t>会員の皆様</w:t>
      </w:r>
    </w:p>
    <w:p>
      <w:pPr>
        <w:pStyle w:val="Normal"/>
        <w:jc w:val="center"/>
        <w:rPr/>
      </w:pPr>
      <w:del w:id="4" w:author="TAMAI Motohiro" w:date="2005-09-10T17:47:00Z">
        <w:r>
          <w:rPr>
            <w:rFonts w:eastAsia="ＭＳ ゴシック;MS Gothic"/>
            <w:sz w:val="24"/>
          </w:rPr>
          <w:delText>個人</w:delText>
        </w:r>
      </w:del>
      <w:ins w:id="5" w:author="TAMAI Motohiro" w:date="2005-09-10T17:47:00Z">
        <w:r>
          <w:rPr>
            <w:rFonts w:eastAsia="ＭＳ ゴシック;MS Gothic"/>
            <w:sz w:val="24"/>
          </w:rPr>
          <w:t>会員</w:t>
        </w:r>
      </w:ins>
      <w:r>
        <w:rPr>
          <w:rFonts w:eastAsia="ＭＳ ゴシック;MS Gothic"/>
          <w:sz w:val="24"/>
        </w:rPr>
        <w:t>企画の募集について</w:t>
      </w:r>
    </w:p>
    <w:p>
      <w:pPr>
        <w:pStyle w:val="Normal"/>
        <w:rPr>
          <w:rFonts w:eastAsia="ＭＳ ゴシック;MS Gothic"/>
          <w:sz w:val="24"/>
        </w:rPr>
      </w:pPr>
      <w:r>
        <w:rPr>
          <w:rFonts w:eastAsia="ＭＳ ゴシック;MS Gothic"/>
          <w:sz w:val="24"/>
        </w:rPr>
      </w:r>
    </w:p>
    <w:p>
      <w:pPr>
        <w:pStyle w:val="Normal"/>
        <w:jc w:val="right"/>
        <w:rPr/>
      </w:pPr>
      <w:r>
        <w:rPr/>
        <w:t>特定非営利活動法人　中国・四国インターネット協議会</w:t>
      </w:r>
    </w:p>
    <w:p>
      <w:pPr>
        <w:pStyle w:val="Normal"/>
        <w:ind w:firstLine="193"/>
        <w:jc w:val="right"/>
        <w:rPr/>
      </w:pPr>
      <w:r>
        <w:rPr/>
        <w:t>運営委員会　利用促進部会</w:t>
      </w:r>
    </w:p>
    <w:p>
      <w:pPr>
        <w:pStyle w:val="Normal"/>
        <w:rPr/>
      </w:pPr>
      <w:r>
        <w:rPr/>
      </w:r>
    </w:p>
    <w:p>
      <w:pPr>
        <w:pStyle w:val="Normal"/>
        <w:ind w:firstLine="193"/>
        <w:rPr/>
      </w:pPr>
      <w:r>
        <w:rPr/>
        <w:t>1993</w:t>
      </w:r>
      <w:r>
        <w:rPr/>
        <w:t>年</w:t>
      </w:r>
      <w:r>
        <w:rPr/>
        <w:t>3</w:t>
      </w:r>
      <w:r>
        <w:rPr/>
        <w:t>月に設立され広島を中心に活動を展開してきた中国・四国インターネット協議会（</w:t>
      </w:r>
      <w:r>
        <w:rPr/>
        <w:t>CSI</w:t>
      </w:r>
      <w:r>
        <w:rPr/>
        <w:t>）は，当地域におけるネットワークコミュニティの健全な発展への努力を通じて地域社会へ貢献をしてきました。設立当初からの研究・開発，啓発・普及活動に加え，</w:t>
      </w:r>
      <w:r>
        <w:rPr/>
        <w:t>1999</w:t>
      </w:r>
      <w:r>
        <w:rPr/>
        <w:t>年</w:t>
      </w:r>
      <w:r>
        <w:rPr/>
        <w:t>10</w:t>
      </w:r>
      <w:r>
        <w:rPr/>
        <w:t>月の特定非営利活動法人（</w:t>
      </w:r>
      <w:r>
        <w:rPr/>
        <w:t>NPO</w:t>
      </w:r>
      <w:r>
        <w:rPr/>
        <w:t>）認可後は，社会教育や他の</w:t>
      </w:r>
      <w:r>
        <w:rPr/>
        <w:t>NPO</w:t>
      </w:r>
      <w:r>
        <w:rPr/>
        <w:t>の支援など活動をさらに拡大し，当地域における情報通信基盤の一層の発展に貢献することに力を注いできています。</w:t>
      </w:r>
    </w:p>
    <w:p>
      <w:pPr>
        <w:pStyle w:val="Normal"/>
        <w:ind w:firstLine="193"/>
        <w:rPr/>
      </w:pPr>
      <w:r>
        <w:rPr/>
      </w:r>
    </w:p>
    <w:p>
      <w:pPr>
        <w:pStyle w:val="Normal"/>
        <w:rPr/>
      </w:pPr>
      <w:r>
        <w:rPr/>
        <w:t>　</w:t>
      </w:r>
      <w:r>
        <w:rPr/>
        <w:t>2005</w:t>
      </w:r>
      <w:r>
        <w:rPr/>
        <w:t>年より，</w:t>
      </w:r>
      <w:r>
        <w:rPr/>
        <w:t>CSI</w:t>
      </w:r>
      <w:r>
        <w:rPr/>
        <w:t>の新たな活動の枠組みとして，</w:t>
      </w:r>
      <w:del w:id="6" w:author="TAMAI Motohiro" w:date="2005-09-12T11:50:00Z">
        <w:r>
          <w:rPr/>
          <w:delText>個人</w:delText>
        </w:r>
      </w:del>
      <w:ins w:id="7" w:author="TAMAI Motohiro" w:date="2005-09-12T11:50:00Z">
        <w:r>
          <w:rPr/>
          <w:t>会員</w:t>
        </w:r>
      </w:ins>
      <w:r>
        <w:rPr/>
        <w:t>企画を設けました。これは，</w:t>
      </w:r>
      <w:del w:id="8" w:author="TAMAI Motohiro" w:date="2005-09-10T17:47:00Z">
        <w:r>
          <w:rPr/>
          <w:delText>個人</w:delText>
        </w:r>
      </w:del>
      <w:ins w:id="9" w:author="TAMAI Motohiro" w:date="2005-09-10T17:47:00Z">
        <w:r>
          <w:rPr/>
          <w:t>正</w:t>
        </w:r>
      </w:ins>
      <w:r>
        <w:rPr/>
        <w:t>会員の皆様の意思に基づく社会的活動に</w:t>
      </w:r>
      <w:r>
        <w:rPr/>
        <w:t>CSI</w:t>
      </w:r>
      <w:r>
        <w:rPr/>
        <w:t>のリソースを活用していただきながら，</w:t>
      </w:r>
      <w:r>
        <w:rPr/>
        <w:t>CSI</w:t>
      </w:r>
      <w:r>
        <w:rPr/>
        <w:t>の地域貢献活動をさらに充実させていこうとするものです。</w:t>
      </w:r>
    </w:p>
    <w:p>
      <w:pPr>
        <w:pStyle w:val="Normal"/>
        <w:rPr/>
      </w:pPr>
      <w:r>
        <w:rPr/>
      </w:r>
    </w:p>
    <w:p>
      <w:pPr>
        <w:pStyle w:val="Normal"/>
        <w:ind w:firstLine="193"/>
        <w:rPr/>
      </w:pPr>
      <w:r>
        <w:rPr/>
        <w:t>CSI</w:t>
      </w:r>
      <w:r>
        <w:rPr/>
        <w:t>は，構成メンバーのボランティアにより運営されていますが，これは黎明期の日本のインターネットが各地のボランティアによって支えられてきたことに端を発しています。</w:t>
      </w:r>
      <w:ins w:id="10" w:author="TAMAI Motohiro" w:date="2005-09-12T12:23:00Z">
        <w:r>
          <w:rPr/>
          <w:t>このような</w:t>
        </w:r>
      </w:ins>
      <w:r>
        <w:rPr/>
        <w:t>CSI</w:t>
      </w:r>
      <w:r>
        <w:rPr/>
        <w:t>の</w:t>
      </w:r>
      <w:del w:id="11" w:author="TAMAI Motohiro" w:date="2005-09-12T12:23:00Z">
        <w:r>
          <w:rPr/>
          <w:delText>活動</w:delText>
        </w:r>
      </w:del>
      <w:ins w:id="12" w:author="TAMAI Motohiro" w:date="2005-09-12T12:23:00Z">
        <w:r>
          <w:rPr/>
          <w:t>理念</w:t>
        </w:r>
      </w:ins>
      <w:del w:id="13" w:author="TAMAI Motohiro" w:date="2005-09-12T12:23:00Z">
        <w:r>
          <w:rPr/>
          <w:delText>意義</w:delText>
        </w:r>
      </w:del>
      <w:r>
        <w:rPr/>
        <w:t>を理解し</w:t>
      </w:r>
      <w:del w:id="14" w:author="moto" w:date="2005-09-25T21:42:00Z">
        <w:r>
          <w:rPr/>
          <w:delText>て頂き</w:delText>
        </w:r>
      </w:del>
      <w:r>
        <w:rPr/>
        <w:t>，ご協力頂</w:t>
      </w:r>
      <w:ins w:id="15" w:author="moto" w:date="2005-09-25T21:42:00Z">
        <w:r>
          <w:rPr/>
          <w:t>いている</w:t>
        </w:r>
      </w:ins>
      <w:ins w:id="16" w:author="TAMAI Motohiro" w:date="2005-09-12T12:25:00Z">
        <w:del w:id="17" w:author="moto" w:date="2005-09-25T21:42:00Z">
          <w:r>
            <w:rPr/>
            <w:delText>きながら</w:delText>
          </w:r>
        </w:del>
      </w:ins>
      <w:del w:id="18" w:author="TAMAI Motohiro" w:date="2005-09-12T12:14:00Z">
        <w:r>
          <w:rPr/>
          <w:delText>ける</w:delText>
        </w:r>
      </w:del>
      <w:ins w:id="19" w:author="TAMAI Motohiro" w:date="2005-09-10T17:48:00Z">
        <w:r>
          <w:rPr/>
          <w:t>正</w:t>
        </w:r>
      </w:ins>
      <w:r>
        <w:rPr/>
        <w:t>会員</w:t>
      </w:r>
      <w:del w:id="20" w:author="TAMAI Motohiro" w:date="2005-09-10T17:48:00Z">
        <w:r>
          <w:rPr/>
          <w:delText>（個人正会員，団体正会員</w:delText>
        </w:r>
      </w:del>
      <w:del w:id="21" w:author="TAMAI Motohiro" w:date="2005-09-10T17:46:00Z">
        <w:r>
          <w:rPr/>
          <w:delText>，賛助会員</w:delText>
        </w:r>
      </w:del>
      <w:del w:id="22" w:author="TAMAI Motohiro" w:date="2005-09-10T17:52:00Z">
        <w:r>
          <w:rPr/>
          <w:delText>）</w:delText>
        </w:r>
      </w:del>
      <w:r>
        <w:rPr/>
        <w:t>の</w:t>
      </w:r>
      <w:del w:id="23" w:author="TAMAI Motohiro" w:date="2005-09-10T17:48:00Z">
        <w:r>
          <w:rPr/>
          <w:delText>皆様の</w:delText>
        </w:r>
      </w:del>
      <w:r>
        <w:rPr/>
        <w:t>皆様からの企画やアイデアを広く募集しております。</w:t>
      </w:r>
    </w:p>
    <w:p>
      <w:pPr>
        <w:pStyle w:val="Normal"/>
        <w:rPr/>
      </w:pPr>
      <w:r>
        <w:rPr/>
      </w:r>
    </w:p>
    <w:p>
      <w:pPr>
        <w:pStyle w:val="Normal"/>
        <w:rPr/>
      </w:pPr>
      <w:r>
        <w:rPr/>
      </w:r>
    </w:p>
    <w:p>
      <w:pPr>
        <w:pStyle w:val="Normal"/>
        <w:rPr/>
      </w:pPr>
      <w:ins w:id="24" w:author="moto" w:date="2005-09-26T00:35:00Z">
        <w:r>
          <w:rPr>
            <w:rFonts w:eastAsia="ＭＳ ゴシック;MS Gothic"/>
          </w:rPr>
          <w:t>１　</w:t>
        </w:r>
      </w:ins>
      <w:r>
        <w:rPr>
          <w:rFonts w:eastAsia="ＭＳ ゴシック;MS Gothic"/>
        </w:rPr>
        <w:t>対象</w:t>
      </w:r>
    </w:p>
    <w:p>
      <w:pPr>
        <w:pStyle w:val="Normal"/>
        <w:rPr/>
      </w:pPr>
      <w:r>
        <w:rPr/>
        <w:t>　</w:t>
      </w:r>
      <w:r>
        <w:rPr/>
        <w:t>CSI</w:t>
      </w:r>
      <w:del w:id="25" w:author="TAMAI Motohiro" w:date="2005-09-12T11:49:00Z">
        <w:r>
          <w:rPr/>
          <w:delText>個人</w:delText>
        </w:r>
      </w:del>
      <w:ins w:id="26" w:author="TAMAI Motohiro" w:date="2005-09-12T11:49:00Z">
        <w:r>
          <w:rPr/>
          <w:t>正</w:t>
        </w:r>
      </w:ins>
      <w:r>
        <w:rPr/>
        <w:t>会員が主体的に関わる社会的活動で</w:t>
      </w:r>
      <w:r>
        <w:rPr/>
        <w:t>CSI</w:t>
      </w:r>
      <w:r>
        <w:rPr/>
        <w:t>の理念・趣旨に合致するもの</w:t>
      </w:r>
    </w:p>
    <w:p>
      <w:pPr>
        <w:pStyle w:val="Normal"/>
        <w:rPr/>
      </w:pPr>
      <w:r>
        <w:rPr/>
      </w:r>
    </w:p>
    <w:p>
      <w:pPr>
        <w:pStyle w:val="Normal"/>
        <w:rPr/>
      </w:pPr>
      <w:ins w:id="27" w:author="moto" w:date="2005-09-26T00:35:00Z">
        <w:r>
          <w:rPr>
            <w:rFonts w:eastAsia="ＭＳ ゴシック;MS Gothic"/>
          </w:rPr>
          <w:t>２　</w:t>
        </w:r>
      </w:ins>
      <w:r>
        <w:rPr>
          <w:rFonts w:eastAsia="ＭＳ ゴシック;MS Gothic"/>
        </w:rPr>
        <w:t>提供リソース</w:t>
      </w:r>
    </w:p>
    <w:p>
      <w:pPr>
        <w:pStyle w:val="Normal"/>
        <w:rPr/>
      </w:pPr>
      <w:r>
        <w:rPr/>
        <w:t>　コンピュータネットワークに関わる技術的な助言</w:t>
      </w:r>
      <w:ins w:id="28" w:author="moto" w:date="2005-09-25T21:43:00Z">
        <w:r>
          <w:rPr/>
          <w:t>やネットワークサービス</w:t>
        </w:r>
      </w:ins>
    </w:p>
    <w:p>
      <w:pPr>
        <w:pStyle w:val="Normal"/>
        <w:rPr/>
      </w:pPr>
      <w:r>
        <w:rPr/>
        <w:t>　</w:t>
      </w:r>
      <w:ins w:id="29" w:author="TAMAI Motohiro" w:date="2005-11-03T18:25:00Z">
        <w:r>
          <w:rPr/>
          <w:t>共同作業者や専門的知識をもつ助言者の紹介</w:t>
        </w:r>
      </w:ins>
      <w:del w:id="30" w:author="TAMAI Motohiro" w:date="2005-11-03T18:25:00Z">
        <w:r>
          <w:rPr/>
          <w:delText>コラボレーション</w:delText>
        </w:r>
      </w:del>
      <w:ins w:id="31" w:author="moto" w:date="2005-10-13T21:09:00Z">
        <w:del w:id="32" w:author="TAMAI Motohiro" w:date="2005-11-03T18:25:00Z">
          <w:r>
            <w:rPr/>
            <w:delText>対象</w:delText>
          </w:r>
        </w:del>
      </w:ins>
      <w:del w:id="33" w:author="moto" w:date="2005-10-13T21:09:00Z">
        <w:r>
          <w:rPr/>
          <w:delText>を前提</w:delText>
        </w:r>
      </w:del>
      <w:del w:id="34" w:author="TAMAI Motohiro" w:date="2005-11-03T18:25:00Z">
        <w:r>
          <w:rPr/>
          <w:delText>としての専門家や組織の紹介</w:delText>
        </w:r>
      </w:del>
    </w:p>
    <w:p>
      <w:pPr>
        <w:pStyle w:val="Normal"/>
        <w:rPr/>
      </w:pPr>
      <w:r>
        <w:rPr/>
        <w:t>　必要経費</w:t>
      </w:r>
      <w:ins w:id="35" w:author="moto" w:date="2005-09-25T21:43:00Z">
        <w:r>
          <w:rPr/>
          <w:t>　など</w:t>
        </w:r>
      </w:ins>
    </w:p>
    <w:p>
      <w:pPr>
        <w:pStyle w:val="Normal"/>
        <w:rPr/>
      </w:pPr>
      <w:r>
        <w:rPr/>
      </w:r>
    </w:p>
    <w:p>
      <w:pPr>
        <w:pStyle w:val="Normal"/>
        <w:rPr/>
      </w:pPr>
      <w:ins w:id="36" w:author="moto" w:date="2005-09-26T00:35:00Z">
        <w:r>
          <w:rPr>
            <w:rFonts w:eastAsia="ＭＳ ゴシック;MS Gothic"/>
          </w:rPr>
          <w:t>３　</w:t>
        </w:r>
      </w:ins>
      <w:r>
        <w:rPr>
          <w:rFonts w:eastAsia="ＭＳ ゴシック;MS Gothic"/>
        </w:rPr>
        <w:t>個人企画実現までの流れ</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4140</wp:posOffset>
                </wp:positionV>
                <wp:extent cx="1028700" cy="1125855"/>
                <wp:effectExtent l="5080" t="5715" r="5715" b="5080"/>
                <wp:wrapNone/>
                <wp:docPr id="1" name=""/>
                <a:graphic xmlns:a="http://schemas.openxmlformats.org/drawingml/2006/main">
                  <a:graphicData uri="http://schemas.microsoft.com/office/word/2010/wordprocessingShape">
                    <wps:wsp>
                      <wps:cNvSpPr/>
                      <wps:spPr>
                        <a:xfrm>
                          <a:off x="0" y="0"/>
                          <a:ext cx="1028880" cy="1125720"/>
                        </a:xfrm>
                        <a:prstGeom prst="rightArrowCallout">
                          <a:avLst>
                            <a:gd name="adj1" fmla="val 38531"/>
                            <a:gd name="adj2" fmla="val 39277"/>
                            <a:gd name="adj3" fmla="val 9375"/>
                            <a:gd name="adj4"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申請内容についての質疑応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6週間前</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81pt;margin-top:8.2pt;width:80.95pt;height:88.6pt;mso-wrap-style:square;v-text-anchor:top" type="_x0000_t78">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申請内容についての質疑応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6週間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4140</wp:posOffset>
                </wp:positionV>
                <wp:extent cx="1028700" cy="1125855"/>
                <wp:effectExtent l="5080" t="5715" r="250825" b="5080"/>
                <wp:wrapNone/>
                <wp:docPr id="2" name=""/>
                <a:graphic xmlns:a="http://schemas.openxmlformats.org/drawingml/2006/main">
                  <a:graphicData uri="http://schemas.microsoft.com/office/word/2010/wordprocessingShape">
                    <wps:wsp>
                      <wps:cNvSpPr/>
                      <wps:spPr>
                        <a:xfrm>
                          <a:off x="0" y="0"/>
                          <a:ext cx="1028880" cy="1125720"/>
                        </a:xfrm>
                        <a:prstGeom prst="rightArrowCallout">
                          <a:avLst>
                            <a:gd name="adj1" fmla="val 38531"/>
                            <a:gd name="adj2" fmla="val 39277"/>
                            <a:gd name="adj3" fmla="val 9375"/>
                            <a:gd name="adj4"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支援内容の決定・関係者間の調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3週間前</w:t>
                            </w:r>
                          </w:p>
                        </w:txbxContent>
                      </wps:txbx>
                      <wps:bodyPr anchor="t">
                        <a:noAutofit/>
                      </wps:bodyPr>
                    </wps:wsp>
                  </a:graphicData>
                </a:graphic>
              </wp:anchor>
            </w:drawing>
          </mc:Choice>
          <mc:Fallback>
            <w:pict>
              <v:shape id="shape_0" fillcolor="white" stroked="t" o:allowincell="f" style="position:absolute;margin-left:162pt;margin-top:8.2pt;width:80.95pt;height:88.6pt;mso-wrap-style:square;v-text-anchor:top" type="_x0000_t78">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支援内容の決定・関係者間の調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3週間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4140</wp:posOffset>
                </wp:positionV>
                <wp:extent cx="1028700" cy="1125855"/>
                <wp:effectExtent l="5080" t="5715" r="5715" b="5080"/>
                <wp:wrapNone/>
                <wp:docPr id="3" name=""/>
                <a:graphic xmlns:a="http://schemas.openxmlformats.org/drawingml/2006/main">
                  <a:graphicData uri="http://schemas.microsoft.com/office/word/2010/wordprocessingShape">
                    <wps:wsp>
                      <wps:cNvSpPr/>
                      <wps:spPr>
                        <a:xfrm>
                          <a:off x="0" y="0"/>
                          <a:ext cx="1028880" cy="1125720"/>
                        </a:xfrm>
                        <a:prstGeom prst="rightArrowCallout">
                          <a:avLst>
                            <a:gd name="adj1" fmla="val 38531"/>
                            <a:gd name="adj2" fmla="val 39277"/>
                            <a:gd name="adj3" fmla="val 9375"/>
                            <a:gd name="adj4"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支援の実施</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当日</w:t>
                            </w:r>
                          </w:p>
                        </w:txbxContent>
                      </wps:txbx>
                      <wps:bodyPr anchor="t">
                        <a:noAutofit/>
                      </wps:bodyPr>
                    </wps:wsp>
                  </a:graphicData>
                </a:graphic>
              </wp:anchor>
            </w:drawing>
          </mc:Choice>
          <mc:Fallback>
            <w:pict>
              <v:shape id="shape_0" fillcolor="white" stroked="t" o:allowincell="f" style="position:absolute;margin-left:243pt;margin-top:8.2pt;width:80.95pt;height:88.6pt;mso-wrap-style:square;v-text-anchor:top" type="_x0000_t78">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支援の実施</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当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1028700" cy="1125855"/>
                <wp:effectExtent l="5080" t="5715" r="5715" b="5080"/>
                <wp:wrapNone/>
                <wp:docPr id="4" name=""/>
                <a:graphic xmlns:a="http://schemas.openxmlformats.org/drawingml/2006/main">
                  <a:graphicData uri="http://schemas.microsoft.com/office/word/2010/wordprocessingShape">
                    <wps:wsp>
                      <wps:cNvSpPr/>
                      <wps:spPr>
                        <a:xfrm>
                          <a:off x="0" y="0"/>
                          <a:ext cx="1028880" cy="1125720"/>
                        </a:xfrm>
                        <a:prstGeom prst="rightArrowCallout">
                          <a:avLst>
                            <a:gd name="adj1" fmla="val 38531"/>
                            <a:gd name="adj2" fmla="val 39277"/>
                            <a:gd name="adj3" fmla="val 9375"/>
                            <a:gd name="adj4"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申請書送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週間前</w:t>
                            </w:r>
                          </w:p>
                        </w:txbxContent>
                      </wps:txbx>
                      <wps:bodyPr anchor="t">
                        <a:noAutofit/>
                      </wps:bodyPr>
                    </wps:wsp>
                  </a:graphicData>
                </a:graphic>
              </wp:anchor>
            </w:drawing>
          </mc:Choice>
          <mc:Fallback>
            <w:pict>
              <v:shape id="shape_0" fillcolor="white" stroked="t" o:allowincell="f" style="position:absolute;margin-left:0pt;margin-top:8.2pt;width:80.95pt;height:88.6pt;mso-wrap-style:square;v-text-anchor:top" type="_x0000_t78">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申請書送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週間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94615</wp:posOffset>
                </wp:positionV>
                <wp:extent cx="1047750" cy="1144905"/>
                <wp:effectExtent l="0" t="0" r="0" b="0"/>
                <wp:wrapNone/>
                <wp:docPr id="5" name="Frame1"/>
                <a:graphic xmlns:a="http://schemas.openxmlformats.org/drawingml/2006/main">
                  <a:graphicData uri="http://schemas.microsoft.com/office/word/2010/wordprocessingShape">
                    <wps:wsp>
                      <wps:cNvSpPr txBox="1"/>
                      <wps:spPr>
                        <a:xfrm>
                          <a:off x="0" y="0"/>
                          <a:ext cx="1047750" cy="1144905"/>
                        </a:xfrm>
                        <a:prstGeom prst="rect"/>
                        <a:solidFill>
                          <a:srgbClr val="FFFFFF"/>
                        </a:solidFill>
                        <a:ln w="9525">
                          <a:solidFill>
                            <a:srgbClr val="000000"/>
                          </a:solidFill>
                        </a:ln>
                      </wps:spPr>
                      <wps:txbx>
                        <w:txbxContent>
                          <w:p>
                            <w:pPr>
                              <w:pStyle w:val="Normal"/>
                              <w:jc w:val="center"/>
                              <w:rPr>
                                <w:rFonts w:eastAsia="ＭＳ ゴシック;MS Gothic"/>
                                <w:ins w:id="37" w:author="TAMAI Motohiro" w:date="2005-11-03T18:21:00Z"/>
                              </w:rPr>
                            </w:pPr>
                            <w:r>
                              <w:rPr>
                                <w:rFonts w:eastAsia="ＭＳ ゴシック;MS Gothic"/>
                              </w:rPr>
                              <w:t>実施報告</w:t>
                            </w:r>
                          </w:p>
                          <w:p>
                            <w:pPr>
                              <w:pStyle w:val="Normal"/>
                              <w:jc w:val="center"/>
                              <w:rPr>
                                <w:rFonts w:eastAsia="ＭＳ ゴシック;MS Gothic"/>
                                <w:ins w:id="39" w:author="TAMAI Motohiro" w:date="2005-11-03T18:21:00Z"/>
                              </w:rPr>
                            </w:pPr>
                            <w:ins w:id="38" w:author="TAMAI Motohiro" w:date="2005-11-03T18:21:00Z">
                              <w:r>
                                <w:rPr>
                                  <w:rFonts w:eastAsia="ＭＳ ゴシック;MS Gothic"/>
                                </w:rPr>
                              </w:r>
                            </w:ins>
                          </w:p>
                          <w:p>
                            <w:pPr>
                              <w:pStyle w:val="TextBody"/>
                              <w:rPr>
                                <w:ins w:id="41" w:author="TAMAI Motohiro" w:date="2005-11-03T18:21:00Z"/>
                              </w:rPr>
                            </w:pPr>
                            <w:ins w:id="40" w:author="TAMAI Motohiro" w:date="2005-11-03T18:21:00Z">
                              <w:r>
                                <w:rPr/>
                                <w:t>インターネット利用研究会で発表</w:t>
                              </w:r>
                            </w:ins>
                          </w:p>
                          <w:p>
                            <w:pPr>
                              <w:pStyle w:val="Normal"/>
                              <w:jc w:val="center"/>
                              <w:rPr>
                                <w:sz w:val="16"/>
                              </w:rPr>
                            </w:pPr>
                            <w:ins w:id="42" w:author="TAMAI Motohiro" w:date="2005-11-03T18:21:00Z">
                              <w:r>
                                <w:rPr>
                                  <w:sz w:val="16"/>
                                </w:rPr>
                                <w:t>CSI</w:t>
                              </w:r>
                            </w:ins>
                            <w:ins w:id="43" w:author="TAMAI Motohiro" w:date="2005-11-03T18:21:00Z">
                              <w:r>
                                <w:rPr>
                                  <w:sz w:val="16"/>
                                </w:rPr>
                                <w:t>の</w:t>
                              </w:r>
                            </w:ins>
                            <w:ins w:id="44" w:author="TAMAI Motohiro" w:date="2005-11-03T18:21:00Z">
                              <w:r>
                                <w:rPr>
                                  <w:sz w:val="16"/>
                                </w:rPr>
                                <w:t>Web</w:t>
                              </w:r>
                            </w:ins>
                            <w:ins w:id="45" w:author="TAMAI Motohiro" w:date="2005-11-03T18:21:00Z">
                              <w:r>
                                <w:rPr>
                                  <w:sz w:val="16"/>
                                </w:rPr>
                                <w:t>で公開</w:t>
                              </w:r>
                            </w:ins>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15pt;mso-wrap-distance-left:9.05pt;mso-wrap-distance-right:9.05pt;mso-wrap-distance-top:0pt;mso-wrap-distance-bottom:0pt;margin-top:7.45pt;mso-position-vertical-relative:text;margin-left:323.25pt;mso-position-horizontal-relative:text">
                <v:textbox>
                  <w:txbxContent>
                    <w:p>
                      <w:pPr>
                        <w:pStyle w:val="Normal"/>
                        <w:jc w:val="center"/>
                        <w:rPr>
                          <w:rFonts w:eastAsia="ＭＳ ゴシック;MS Gothic"/>
                          <w:ins w:id="46" w:author="TAMAI Motohiro" w:date="2005-11-03T18:21:00Z"/>
                        </w:rPr>
                      </w:pPr>
                      <w:r>
                        <w:rPr>
                          <w:rFonts w:eastAsia="ＭＳ ゴシック;MS Gothic"/>
                        </w:rPr>
                        <w:t>実施報告</w:t>
                      </w:r>
                    </w:p>
                    <w:p>
                      <w:pPr>
                        <w:pStyle w:val="Normal"/>
                        <w:jc w:val="center"/>
                        <w:rPr>
                          <w:rFonts w:eastAsia="ＭＳ ゴシック;MS Gothic"/>
                          <w:ins w:id="48" w:author="TAMAI Motohiro" w:date="2005-11-03T18:21:00Z"/>
                        </w:rPr>
                      </w:pPr>
                      <w:ins w:id="47" w:author="TAMAI Motohiro" w:date="2005-11-03T18:21:00Z">
                        <w:r>
                          <w:rPr>
                            <w:rFonts w:eastAsia="ＭＳ ゴシック;MS Gothic"/>
                          </w:rPr>
                        </w:r>
                      </w:ins>
                    </w:p>
                    <w:p>
                      <w:pPr>
                        <w:pStyle w:val="TextBody"/>
                        <w:rPr>
                          <w:ins w:id="50" w:author="TAMAI Motohiro" w:date="2005-11-03T18:21:00Z"/>
                        </w:rPr>
                      </w:pPr>
                      <w:ins w:id="49" w:author="TAMAI Motohiro" w:date="2005-11-03T18:21:00Z">
                        <w:r>
                          <w:rPr/>
                          <w:t>インターネット利用研究会で発表</w:t>
                        </w:r>
                      </w:ins>
                    </w:p>
                    <w:p>
                      <w:pPr>
                        <w:pStyle w:val="Normal"/>
                        <w:jc w:val="center"/>
                        <w:rPr>
                          <w:sz w:val="16"/>
                        </w:rPr>
                      </w:pPr>
                      <w:ins w:id="51" w:author="TAMAI Motohiro" w:date="2005-11-03T18:21:00Z">
                        <w:r>
                          <w:rPr>
                            <w:sz w:val="16"/>
                          </w:rPr>
                          <w:t>CSI</w:t>
                        </w:r>
                      </w:ins>
                      <w:ins w:id="52" w:author="TAMAI Motohiro" w:date="2005-11-03T18:21:00Z">
                        <w:r>
                          <w:rPr>
                            <w:sz w:val="16"/>
                          </w:rPr>
                          <w:t>の</w:t>
                        </w:r>
                      </w:ins>
                      <w:ins w:id="53" w:author="TAMAI Motohiro" w:date="2005-11-03T18:21:00Z">
                        <w:r>
                          <w:rPr>
                            <w:sz w:val="16"/>
                          </w:rPr>
                          <w:t>Web</w:t>
                        </w:r>
                      </w:ins>
                      <w:ins w:id="54" w:author="TAMAI Motohiro" w:date="2005-11-03T18:21:00Z">
                        <w:r>
                          <w:rPr>
                            <w:sz w:val="16"/>
                          </w:rPr>
                          <w:t>で公開</w:t>
                        </w:r>
                      </w:ins>
                    </w:p>
                  </w:txbxContent>
                </v:textbox>
                <w10:wrap type="none"/>
              </v:rect>
            </w:pict>
          </mc:Fallback>
        </mc:AlternateContent>
      </w:r>
    </w:p>
    <w:p>
      <w:pPr>
        <w:pStyle w:val="Normal"/>
        <w:rPr/>
      </w:pPr>
      <w:r>
        <w:rPr/>
      </w:r>
    </w:p>
    <w:p>
      <w:pPr>
        <w:pStyle w:val="Normal"/>
        <w:rPr/>
      </w:pPr>
      <w:r>
        <w:rPr/>
      </w:r>
    </w:p>
    <w:p>
      <w:pPr>
        <w:pStyle w:val="Normal"/>
        <w:rPr/>
      </w:pPr>
      <w:r>
        <w:rPr/>
      </w:r>
    </w:p>
    <w:p>
      <w:pPr>
        <w:pStyle w:val="Normal"/>
        <w:rPr>
          <w:ins w:id="56" w:author="TAMAI Motohiro" w:date="2005-11-03T18:19:00Z"/>
        </w:rPr>
      </w:pPr>
      <w:ins w:id="55" w:author="TAMAI Motohiro" w:date="2005-11-03T18:19:00Z">
        <w:r>
          <w:rPr/>
        </w:r>
      </w:ins>
    </w:p>
    <w:p>
      <w:pPr>
        <w:pStyle w:val="Normal"/>
        <w:rPr>
          <w:ins w:id="58" w:author="TAMAI Motohiro" w:date="2005-11-03T18:19:00Z"/>
        </w:rPr>
      </w:pPr>
      <w:ins w:id="57" w:author="TAMAI Motohiro" w:date="2005-11-03T18:19:00Z">
        <w:r>
          <w:rPr/>
        </w:r>
      </w:ins>
    </w:p>
    <w:p>
      <w:pPr>
        <w:pStyle w:val="Normal"/>
        <w:rPr>
          <w:ins w:id="60" w:author="TAMAI Motohiro" w:date="2005-11-03T18:19:00Z"/>
        </w:rPr>
      </w:pPr>
      <w:ins w:id="59" w:author="TAMAI Motohiro" w:date="2005-11-03T18:19:00Z">
        <w:r>
          <w:rPr/>
        </w:r>
      </w:ins>
    </w:p>
    <w:p>
      <w:pPr>
        <w:pStyle w:val="Normal"/>
        <w:rPr>
          <w:del w:id="62" w:author="TAMAI Motohiro" w:date="2005-11-03T18:23:00Z"/>
        </w:rPr>
      </w:pPr>
      <w:del w:id="61" w:author="TAMAI Motohiro" w:date="2005-11-03T18:23:00Z">
        <w:r>
          <w:rPr/>
        </w:r>
      </w:del>
    </w:p>
    <w:p>
      <w:pPr>
        <w:pStyle w:val="Normal"/>
        <w:rPr>
          <w:rFonts w:eastAsia="ＭＳ ゴシック;MS Gothic"/>
        </w:rPr>
      </w:pPr>
      <w:r>
        <w:rPr>
          <w:rFonts w:eastAsia="ＭＳ ゴシック;MS Gothic"/>
        </w:rPr>
      </w:r>
    </w:p>
    <w:p>
      <w:pPr>
        <w:pStyle w:val="Normal"/>
        <w:rPr/>
      </w:pPr>
      <w:ins w:id="63" w:author="moto" w:date="2005-09-26T00:35:00Z">
        <w:r>
          <w:rPr>
            <w:rFonts w:eastAsia="ＭＳ ゴシック;MS Gothic"/>
          </w:rPr>
          <w:t>４　</w:t>
        </w:r>
      </w:ins>
      <w:r>
        <w:rPr>
          <w:rFonts w:eastAsia="ＭＳ ゴシック;MS Gothic"/>
        </w:rPr>
        <w:t>申請書送付先</w:t>
      </w:r>
    </w:p>
    <w:p>
      <w:pPr>
        <w:pStyle w:val="Normal"/>
        <w:rPr/>
      </w:pPr>
      <w:r>
        <w:rPr/>
        <w:t>　中国・四国インターネット協議会　利用促進部会</w:t>
      </w:r>
      <w:r>
        <w:rPr>
          <w:rFonts w:cs="Century" w:eastAsia="Century"/>
        </w:rPr>
        <w:t xml:space="preserve">    </w:t>
      </w:r>
      <w:r>
        <w:rPr/>
        <w:t>util-apply</w:t>
      </w:r>
      <w:r>
        <w:rPr/>
        <w:t>＠</w:t>
      </w:r>
      <w:r>
        <w:rPr/>
        <w:t>csi.ad.jp</w:t>
      </w:r>
    </w:p>
    <w:p>
      <w:pPr>
        <w:pStyle w:val="Normal"/>
        <w:ind w:firstLine="193"/>
        <w:rPr>
          <w:ins w:id="65" w:author="TAMAI Motohiro" w:date="2005-11-03T18:24:00Z"/>
        </w:rPr>
      </w:pPr>
      <w:ins w:id="64" w:author="moto" w:date="2005-10-13T21:21:00Z">
        <w:r>
          <w:rPr/>
          <w:t>（電子メールでの申請に限ります。）</w:t>
        </w:r>
      </w:ins>
    </w:p>
    <w:p>
      <w:pPr>
        <w:pStyle w:val="Normal"/>
        <w:ind w:firstLine="193"/>
        <w:rPr>
          <w:ins w:id="67" w:author="TAMAI Motohiro" w:date="2005-11-03T18:24:00Z"/>
        </w:rPr>
      </w:pPr>
      <w:ins w:id="66" w:author="TAMAI Motohiro" w:date="2005-11-03T18:24:00Z">
        <w:r>
          <w:rPr/>
        </w:r>
      </w:ins>
    </w:p>
    <w:p>
      <w:pPr>
        <w:pStyle w:val="Normal"/>
        <w:ind w:firstLine="193"/>
        <w:rPr/>
      </w:pPr>
      <w:r>
        <w:rPr/>
      </w:r>
    </w:p>
    <w:p>
      <w:pPr>
        <w:pStyle w:val="Heading1"/>
        <w:rPr/>
      </w:pPr>
      <w:ins w:id="68" w:author="moto" w:date="2005-09-26T00:35:00Z">
        <w:r>
          <w:rPr>
            <w:rFonts w:ascii="ＭＳ ゴシック;MS Gothic" w:hAnsi="ＭＳ ゴシック;MS Gothic" w:cs="ＭＳ ゴシック;MS Gothic" w:eastAsia="ＭＳ ゴシック;MS Gothic"/>
            <w:b w:val="false"/>
            <w:bCs w:val="false"/>
          </w:rPr>
          <w:t>５　</w:t>
        </w:r>
      </w:ins>
      <w:r>
        <w:rPr>
          <w:rFonts w:eastAsia="ＭＳ ゴシック;MS Gothic" w:cs="ＭＳ ゴシック;MS Gothic" w:ascii="ＭＳ ゴシック;MS Gothic" w:hAnsi="ＭＳ ゴシック;MS Gothic"/>
          <w:b w:val="false"/>
          <w:bCs w:val="false"/>
          <w:rPrChange w:id="0" w:author="moto" w:date="2005-09-26T00:35:00Z"/>
        </w:rPr>
        <w:t>FAQ</w:t>
      </w:r>
    </w:p>
    <w:p>
      <w:pPr>
        <w:pStyle w:val="Normal"/>
        <w:ind w:left="330" w:hanging="330"/>
        <w:rPr/>
      </w:pPr>
      <w:r>
        <w:rPr/>
        <w:t>Q</w:t>
      </w:r>
      <w:ins w:id="70" w:author="moto" w:date="2005-09-26T00:42:00Z">
        <w:r>
          <w:rPr/>
          <w:t>1</w:t>
        </w:r>
      </w:ins>
      <w:r>
        <w:rPr/>
        <w:t>：お金を出してもらえるのですか。上限や使途の制限がありますか。</w:t>
      </w:r>
    </w:p>
    <w:p>
      <w:pPr>
        <w:pStyle w:val="Normal"/>
        <w:ind w:left="330" w:hanging="330"/>
        <w:rPr/>
      </w:pPr>
      <w:r>
        <w:rPr/>
        <w:t>A</w:t>
      </w:r>
      <w:r>
        <w:rPr/>
        <w:t>：</w:t>
      </w:r>
      <w:r>
        <w:rPr/>
        <w:t>CSI</w:t>
      </w:r>
      <w:r>
        <w:rPr/>
        <w:t>の</w:t>
      </w:r>
      <w:ins w:id="71" w:author="moto" w:date="2005-09-25T21:32:00Z">
        <w:r>
          <w:rPr/>
          <w:t>目的と</w:t>
        </w:r>
      </w:ins>
      <w:del w:id="72" w:author="moto" w:date="2005-09-25T21:32:00Z">
        <w:r>
          <w:rPr/>
          <w:delText>活動と</w:delText>
        </w:r>
      </w:del>
      <w:r>
        <w:rPr/>
        <w:t>整合性の高いものには</w:t>
      </w:r>
      <w:ins w:id="73" w:author="TAMAI Motohiro" w:date="2005-09-10T17:50:00Z">
        <w:r>
          <w:rPr/>
          <w:t>助成を受けることができます。</w:t>
        </w:r>
      </w:ins>
      <w:del w:id="74" w:author="TAMAI Motohiro" w:date="2005-09-12T12:10:00Z">
        <w:r>
          <w:rPr/>
          <w:delText>予算を執行することができます。</w:delText>
        </w:r>
      </w:del>
      <w:del w:id="75" w:author="moto" w:date="2005-09-25T21:32:00Z">
        <w:r>
          <w:rPr/>
          <w:delText>内容に妥当性があるものについては，</w:delText>
        </w:r>
      </w:del>
      <w:r>
        <w:rPr/>
        <w:t>上限や使途の制限は</w:t>
      </w:r>
      <w:ins w:id="76" w:author="TAMAI Motohiro" w:date="2005-09-12T11:52:00Z">
        <w:r>
          <w:rPr/>
          <w:t>CSI</w:t>
        </w:r>
      </w:ins>
      <w:ins w:id="77" w:author="TAMAI Motohiro" w:date="2005-09-12T11:52:00Z">
        <w:r>
          <w:rPr/>
          <w:t>の</w:t>
        </w:r>
      </w:ins>
      <w:ins w:id="78" w:author="TAMAI Motohiro" w:date="2005-09-10T17:50:00Z">
        <w:r>
          <w:rPr/>
          <w:t>予算範囲内で</w:t>
        </w:r>
      </w:ins>
      <w:ins w:id="79" w:author="TAMAI Motohiro" w:date="2005-09-12T12:10:00Z">
        <w:r>
          <w:rPr/>
          <w:t>あれば</w:t>
        </w:r>
      </w:ins>
      <w:r>
        <w:rPr/>
        <w:t>特にありません。</w:t>
      </w:r>
    </w:p>
    <w:p>
      <w:pPr>
        <w:pStyle w:val="Normal"/>
        <w:ind w:left="330" w:hanging="330"/>
        <w:rPr/>
      </w:pPr>
      <w:r>
        <w:rPr/>
      </w:r>
    </w:p>
    <w:p>
      <w:pPr>
        <w:pStyle w:val="Normal"/>
        <w:ind w:left="330" w:hanging="330"/>
        <w:rPr/>
      </w:pPr>
      <w:r>
        <w:rPr/>
        <w:t>Q</w:t>
      </w:r>
      <w:ins w:id="80" w:author="moto" w:date="2005-09-26T00:42:00Z">
        <w:r>
          <w:rPr/>
          <w:t>2</w:t>
        </w:r>
      </w:ins>
      <w:r>
        <w:rPr/>
        <w:t>：アルバイト代金も出してもらえるのですか。</w:t>
      </w:r>
    </w:p>
    <w:p>
      <w:pPr>
        <w:pStyle w:val="Normal"/>
        <w:ind w:left="330" w:hanging="330"/>
        <w:rPr/>
      </w:pPr>
      <w:r>
        <w:rPr/>
        <w:t>A</w:t>
      </w:r>
      <w:r>
        <w:rPr/>
        <w:t>：</w:t>
      </w:r>
      <w:ins w:id="81" w:author="moto" w:date="2005-09-25T21:33:00Z">
        <w:r>
          <w:rPr/>
          <w:t>可能です</w:t>
        </w:r>
      </w:ins>
      <w:del w:id="82" w:author="moto" w:date="2005-09-25T21:33:00Z">
        <w:r>
          <w:rPr/>
          <w:delText>問題ありません</w:delText>
        </w:r>
      </w:del>
      <w:r>
        <w:rPr/>
        <w:t>。</w:t>
      </w:r>
    </w:p>
    <w:p>
      <w:pPr>
        <w:pStyle w:val="Normal"/>
        <w:ind w:left="330" w:hanging="330"/>
        <w:rPr/>
      </w:pPr>
      <w:r>
        <w:rPr/>
      </w:r>
    </w:p>
    <w:p>
      <w:pPr>
        <w:pStyle w:val="Normal"/>
        <w:ind w:left="330" w:hanging="330"/>
        <w:rPr/>
      </w:pPr>
      <w:r>
        <w:rPr/>
        <w:t>Q</w:t>
      </w:r>
      <w:ins w:id="83" w:author="moto" w:date="2005-09-26T00:42:00Z">
        <w:r>
          <w:rPr/>
          <w:t>3</w:t>
        </w:r>
      </w:ins>
      <w:r>
        <w:rPr/>
        <w:t>：どんな仕事をお願いしてもいいのですか。</w:t>
      </w:r>
    </w:p>
    <w:p>
      <w:pPr>
        <w:pStyle w:val="Normal"/>
        <w:ind w:left="330" w:hanging="330"/>
        <w:rPr/>
      </w:pPr>
      <w:r>
        <w:rPr/>
        <w:t>A</w:t>
      </w:r>
      <w:r>
        <w:rPr/>
        <w:t>：</w:t>
      </w:r>
      <w:r>
        <w:rPr/>
        <w:t>CSI</w:t>
      </w:r>
      <w:r>
        <w:rPr/>
        <w:t>の目的に合致する活動であれば，</w:t>
      </w:r>
      <w:del w:id="84" w:author="moto" w:date="2005-09-25T18:36:00Z">
        <w:r>
          <w:rPr/>
          <w:delText>どんな</w:delText>
        </w:r>
      </w:del>
      <w:r>
        <w:rPr/>
        <w:t>内容</w:t>
      </w:r>
      <w:ins w:id="85" w:author="moto" w:date="2005-09-25T18:36:00Z">
        <w:r>
          <w:rPr/>
          <w:t>を問いません</w:t>
        </w:r>
      </w:ins>
      <w:del w:id="86" w:author="moto" w:date="2005-09-25T18:36:00Z">
        <w:r>
          <w:rPr/>
          <w:delText>のものでも大丈夫です</w:delText>
        </w:r>
      </w:del>
      <w:r>
        <w:rPr/>
        <w:t>。ただし，「活動の主体は申請者および申請者が所属する団体であること」が条件です。</w:t>
      </w:r>
    </w:p>
    <w:p>
      <w:pPr>
        <w:pStyle w:val="Normal"/>
        <w:ind w:left="330" w:hanging="330"/>
        <w:rPr/>
      </w:pPr>
      <w:r>
        <w:rPr/>
      </w:r>
    </w:p>
    <w:p>
      <w:pPr>
        <w:pStyle w:val="Normal"/>
        <w:ind w:left="330" w:hanging="330"/>
        <w:rPr/>
      </w:pPr>
      <w:r>
        <w:rPr/>
        <w:t>Q</w:t>
      </w:r>
      <w:ins w:id="87" w:author="moto" w:date="2005-09-26T00:42:00Z">
        <w:r>
          <w:rPr/>
          <w:t>4</w:t>
        </w:r>
      </w:ins>
      <w:r>
        <w:rPr/>
        <w:t>：実施報告はどうすればいいのですか。</w:t>
      </w:r>
    </w:p>
    <w:p>
      <w:pPr>
        <w:pStyle w:val="Normal"/>
        <w:ind w:left="330" w:hanging="330"/>
        <w:rPr/>
      </w:pPr>
      <w:r>
        <w:rPr/>
        <w:t>A</w:t>
      </w:r>
      <w:r>
        <w:rPr/>
        <w:t>：</w:t>
      </w:r>
      <w:ins w:id="88" w:author="moto" w:date="2005-09-25T18:37:00Z">
        <w:r>
          <w:rPr/>
          <w:t>CSI</w:t>
        </w:r>
      </w:ins>
      <w:ins w:id="89" w:author="moto" w:date="2005-09-25T18:37:00Z">
        <w:r>
          <w:rPr/>
          <w:t>利用促進部会の</w:t>
        </w:r>
      </w:ins>
      <w:ins w:id="90" w:author="moto" w:date="2005-09-25T18:37:00Z">
        <w:r>
          <w:rPr/>
          <w:t>Web</w:t>
        </w:r>
      </w:ins>
      <w:ins w:id="91" w:author="moto" w:date="2005-09-25T18:37:00Z">
        <w:r>
          <w:rPr/>
          <w:t>ページに実施の概要を公開すること。</w:t>
        </w:r>
      </w:ins>
      <w:ins w:id="92" w:author="moto" w:date="2005-09-25T18:39:00Z">
        <w:r>
          <w:rPr/>
          <w:t>そして，</w:t>
        </w:r>
      </w:ins>
      <w:r>
        <w:rPr/>
        <w:t>年に</w:t>
      </w:r>
      <w:r>
        <w:rPr/>
        <w:t>1</w:t>
      </w:r>
      <w:r>
        <w:rPr/>
        <w:t>度実施している「</w:t>
      </w:r>
      <w:r>
        <w:rPr/>
        <w:t>CSI</w:t>
      </w:r>
      <w:r>
        <w:rPr/>
        <w:t>インターネット研究会」での発表</w:t>
      </w:r>
      <w:ins w:id="93" w:author="moto" w:date="2005-09-25T18:38:00Z">
        <w:r>
          <w:rPr/>
          <w:t>をすることの二つが必要です。</w:t>
        </w:r>
      </w:ins>
      <w:del w:id="94" w:author="moto" w:date="2005-09-25T18:38:00Z">
        <w:r>
          <w:rPr/>
          <w:delText>を想定していますが，別の場での発表や書籍や報告書等の公表でこれを兼ねることができます。</w:delText>
        </w:r>
      </w:del>
    </w:p>
    <w:p>
      <w:pPr>
        <w:pStyle w:val="Normal"/>
        <w:ind w:left="330" w:hanging="330"/>
        <w:rPr>
          <w:del w:id="96" w:author="moto" w:date="2005-09-26T00:38:00Z"/>
        </w:rPr>
      </w:pPr>
      <w:del w:id="95" w:author="moto" w:date="2005-09-26T00:38:00Z">
        <w:r>
          <w:rPr/>
        </w:r>
      </w:del>
    </w:p>
    <w:p>
      <w:pPr>
        <w:pStyle w:val="Normal"/>
        <w:ind w:left="330" w:hanging="330"/>
        <w:rPr>
          <w:del w:id="100" w:author="moto" w:date="2005-09-26T00:38:00Z"/>
        </w:rPr>
      </w:pPr>
      <w:del w:id="97" w:author="moto" w:date="2005-09-26T00:38:00Z">
        <w:r>
          <w:rPr/>
          <w:delText>Q</w:delText>
        </w:r>
      </w:del>
      <w:del w:id="98" w:author="moto" w:date="2005-09-26T00:38:00Z">
        <w:r>
          <w:rPr/>
          <w:delText>：</w:delText>
        </w:r>
      </w:del>
      <w:del w:id="99" w:author="moto" w:date="2005-09-25T21:46:00Z">
        <w:r>
          <w:rPr/>
          <w:delText>私はインターネットに詳しくないのですが，それでもいいですか。</w:delText>
        </w:r>
      </w:del>
    </w:p>
    <w:p>
      <w:pPr>
        <w:pStyle w:val="Normal"/>
        <w:ind w:left="330" w:hanging="330"/>
        <w:rPr>
          <w:del w:id="109" w:author="moto" w:date="2005-09-26T00:38:00Z"/>
        </w:rPr>
      </w:pPr>
      <w:del w:id="101" w:author="moto" w:date="2005-09-26T00:38:00Z">
        <w:r>
          <w:rPr/>
          <w:delText>A</w:delText>
        </w:r>
      </w:del>
      <w:del w:id="102" w:author="moto" w:date="2005-09-26T00:38:00Z">
        <w:r>
          <w:rPr/>
          <w:delText>：</w:delText>
        </w:r>
      </w:del>
      <w:del w:id="103" w:author="moto" w:date="2005-09-25T21:47:00Z">
        <w:r>
          <w:rPr/>
          <w:delText>インターネットに関する事項は</w:delText>
        </w:r>
      </w:del>
      <w:del w:id="104" w:author="moto" w:date="2005-09-25T21:47:00Z">
        <w:r>
          <w:rPr/>
          <w:delText>CSI</w:delText>
        </w:r>
      </w:del>
      <w:del w:id="105" w:author="moto" w:date="2005-09-25T21:47:00Z">
        <w:r>
          <w:rPr/>
          <w:delText>がもっとも得意とする</w:delText>
        </w:r>
      </w:del>
      <w:del w:id="106" w:author="moto" w:date="2005-09-25T21:33:00Z">
        <w:r>
          <w:rPr/>
          <w:delText>分野</w:delText>
        </w:r>
      </w:del>
      <w:del w:id="107" w:author="moto" w:date="2005-09-25T21:47:00Z">
        <w:r>
          <w:rPr/>
          <w:delText>です。</w:delText>
        </w:r>
      </w:del>
      <w:del w:id="108" w:author="moto" w:date="2005-09-25T21:36:00Z">
        <w:r>
          <w:rPr/>
          <w:delText>連絡を取り合いながら課題を洗い出し計画を進めていきましょう。</w:delText>
        </w:r>
      </w:del>
    </w:p>
    <w:p>
      <w:pPr>
        <w:pStyle w:val="Normal"/>
        <w:ind w:left="330" w:hanging="330"/>
        <w:rPr>
          <w:ins w:id="111" w:author="moto" w:date="2005-09-26T00:37:00Z"/>
        </w:rPr>
      </w:pPr>
      <w:ins w:id="110" w:author="moto" w:date="2005-09-26T00:37:00Z">
        <w:r>
          <w:rPr/>
        </w:r>
      </w:ins>
    </w:p>
    <w:p>
      <w:pPr>
        <w:pStyle w:val="Normal"/>
        <w:ind w:left="330" w:hanging="330"/>
        <w:rPr>
          <w:ins w:id="115" w:author="moto" w:date="2005-09-26T00:37:00Z"/>
        </w:rPr>
      </w:pPr>
      <w:ins w:id="112" w:author="moto" w:date="2005-09-26T00:37:00Z">
        <w:r>
          <w:rPr/>
          <w:t>Q</w:t>
        </w:r>
      </w:ins>
      <w:ins w:id="113" w:author="moto" w:date="2005-09-26T00:42:00Z">
        <w:r>
          <w:rPr/>
          <w:t>5</w:t>
        </w:r>
      </w:ins>
      <w:ins w:id="114" w:author="moto" w:date="2005-09-26T00:37:00Z">
        <w:r>
          <w:rPr/>
          <w:t>：要綱の「２　提供リソース」に書いてある「ネットワークサービス」とは、具体的に何ですか。</w:t>
        </w:r>
      </w:ins>
    </w:p>
    <w:p>
      <w:pPr>
        <w:pStyle w:val="Normal"/>
        <w:ind w:left="330" w:hanging="330"/>
        <w:rPr>
          <w:ins w:id="123" w:author="moto" w:date="2005-09-26T00:37:00Z"/>
        </w:rPr>
      </w:pPr>
      <w:ins w:id="116" w:author="moto" w:date="2005-09-26T00:37:00Z">
        <w:r>
          <w:rPr/>
          <w:t>A</w:t>
        </w:r>
      </w:ins>
      <w:ins w:id="117" w:author="moto" w:date="2005-09-26T00:37:00Z">
        <w:r>
          <w:rPr/>
          <w:t>：メーリングリスト開設や</w:t>
        </w:r>
      </w:ins>
      <w:ins w:id="118" w:author="moto" w:date="2005-09-26T00:37:00Z">
        <w:r>
          <w:rPr/>
          <w:t>Web</w:t>
        </w:r>
      </w:ins>
      <w:ins w:id="119" w:author="moto" w:date="2005-09-26T00:37:00Z">
        <w:r>
          <w:rPr/>
          <w:t>ページの公開、ライブ中継等、</w:t>
        </w:r>
      </w:ins>
      <w:ins w:id="120" w:author="moto" w:date="2005-09-26T00:37:00Z">
        <w:r>
          <w:rPr>
            <w:rFonts w:cs="Century" w:eastAsia="Century"/>
          </w:rPr>
          <w:t xml:space="preserve"> </w:t>
        </w:r>
      </w:ins>
      <w:ins w:id="121" w:author="moto" w:date="2005-09-26T00:37:00Z">
        <w:r>
          <w:rPr/>
          <w:t>CSI</w:t>
        </w:r>
      </w:ins>
      <w:ins w:id="122" w:author="moto" w:date="2005-09-26T00:37:00Z">
        <w:r>
          <w:rPr/>
          <w:t>のネットワークサーバから提供可能なサービスです。</w:t>
        </w:r>
      </w:ins>
    </w:p>
    <w:p>
      <w:pPr>
        <w:pStyle w:val="Normal"/>
        <w:ind w:left="330" w:hanging="330"/>
        <w:rPr/>
      </w:pPr>
      <w:r>
        <w:rPr/>
      </w:r>
    </w:p>
    <w:p>
      <w:pPr>
        <w:pStyle w:val="Normal"/>
        <w:ind w:left="330" w:hanging="330"/>
        <w:rPr/>
      </w:pPr>
      <w:r>
        <w:rPr/>
        <w:t>Q</w:t>
      </w:r>
      <w:ins w:id="124" w:author="moto" w:date="2005-09-26T00:42:00Z">
        <w:r>
          <w:rPr/>
          <w:t>6</w:t>
        </w:r>
      </w:ins>
      <w:r>
        <w:rPr/>
        <w:t>：</w:t>
      </w:r>
      <w:ins w:id="125" w:author="moto" w:date="2005-09-25T21:46:00Z">
        <w:r>
          <w:rPr/>
          <w:t>インターネットに詳しくないし，</w:t>
        </w:r>
      </w:ins>
      <w:r>
        <w:rPr/>
        <w:t>何を手伝ってもらったらいいのか良く分かりません。</w:t>
      </w:r>
    </w:p>
    <w:p>
      <w:pPr>
        <w:pStyle w:val="Normal"/>
        <w:ind w:left="330" w:hanging="330"/>
        <w:rPr>
          <w:ins w:id="130" w:author="moto" w:date="2005-09-25T22:37:00Z"/>
        </w:rPr>
      </w:pPr>
      <w:r>
        <w:rPr/>
        <w:t>A</w:t>
      </w:r>
      <w:r>
        <w:rPr/>
        <w:t>：</w:t>
      </w:r>
      <w:ins w:id="126" w:author="moto" w:date="2005-09-25T22:37:00Z">
        <w:r>
          <w:rPr>
            <w:rFonts w:cs="Century" w:eastAsia="Century"/>
          </w:rPr>
          <w:t xml:space="preserve"> </w:t>
        </w:r>
      </w:ins>
      <w:ins w:id="127" w:author="moto" w:date="2005-09-25T22:37:00Z">
        <w:r>
          <w:rPr/>
          <w:t>具体的な依頼内容がはっきりしない場合でも申請は可能です。担当者と協議しながらどのようなコラボレーションが可能か考えていきましょう。まず</w:t>
        </w:r>
      </w:ins>
      <w:ins w:id="128" w:author="moto" w:date="2005-09-25T22:37:00Z">
        <w:r>
          <w:rPr>
            <w:rFonts w:cs="Century" w:eastAsia="Century"/>
          </w:rPr>
          <w:t xml:space="preserve"> </w:t>
        </w:r>
      </w:ins>
      <w:ins w:id="129" w:author="moto" w:date="2005-09-25T22:37:00Z">
        <w:r>
          <w:rPr/>
          <w:t>は、申請書に事業の全体イメージを具体的にお書きください。</w:t>
        </w:r>
      </w:ins>
    </w:p>
    <w:p>
      <w:pPr>
        <w:pStyle w:val="Normal"/>
        <w:ind w:left="330" w:hanging="330"/>
        <w:rPr>
          <w:del w:id="132" w:author="moto" w:date="2005-09-25T22:37:00Z"/>
        </w:rPr>
      </w:pPr>
      <w:del w:id="131" w:author="moto" w:date="2005-09-25T22:37:00Z">
        <w:r>
          <w:rPr/>
          <w:delText>具体的な依頼内容がはっきりしない場合でも申請は可能です。担当者と協議しながらどのようなコラボレーションが可能か考えていきましょう。まずは，申請書を提出するところから始まります。</w:delText>
        </w:r>
      </w:del>
    </w:p>
    <w:p>
      <w:pPr>
        <w:pStyle w:val="Normal"/>
        <w:ind w:left="330" w:hanging="330"/>
        <w:rPr/>
      </w:pPr>
      <w:r>
        <w:rPr/>
      </w:r>
    </w:p>
    <w:p>
      <w:pPr>
        <w:pStyle w:val="Normal"/>
        <w:ind w:left="330" w:hanging="330"/>
        <w:rPr/>
      </w:pPr>
      <w:r>
        <w:rPr/>
        <w:t>Q</w:t>
      </w:r>
      <w:ins w:id="133" w:author="moto" w:date="2005-09-26T00:42:00Z">
        <w:r>
          <w:rPr/>
          <w:t>7</w:t>
        </w:r>
      </w:ins>
      <w:r>
        <w:rPr/>
        <w:t>：</w:t>
      </w:r>
      <w:ins w:id="134" w:author="moto" w:date="2005-09-26T00:29:00Z">
        <w:r>
          <w:rPr/>
          <w:t>CSI</w:t>
        </w:r>
      </w:ins>
      <w:ins w:id="135" w:author="moto" w:date="2005-09-26T00:29:00Z">
        <w:r>
          <w:rPr/>
          <w:t>が何でもやってくれるのですか</w:t>
        </w:r>
      </w:ins>
      <w:del w:id="136" w:author="moto" w:date="2005-09-26T00:29:00Z">
        <w:r>
          <w:rPr/>
          <w:delText>インターネットの「何でも屋」ということですか</w:delText>
        </w:r>
      </w:del>
      <w:r>
        <w:rPr/>
        <w:t>。</w:t>
      </w:r>
    </w:p>
    <w:p>
      <w:pPr>
        <w:pStyle w:val="Normal"/>
        <w:ind w:left="330" w:hanging="330"/>
        <w:rPr/>
      </w:pPr>
      <w:r>
        <w:rPr/>
        <w:t>A</w:t>
      </w:r>
      <w:r>
        <w:rPr/>
        <w:t>：</w:t>
      </w:r>
      <w:ins w:id="137" w:author="moto" w:date="2005-09-25T22:38:00Z">
        <w:r>
          <w:rPr/>
          <w:t>ご相談には応じますが、推進の主体はあくまで申請者です。</w:t>
        </w:r>
      </w:ins>
      <w:del w:id="138" w:author="moto" w:date="2005-09-25T22:38:00Z">
        <w:r>
          <w:rPr/>
          <w:delText>推進の主体は申請者です。</w:delText>
        </w:r>
      </w:del>
    </w:p>
    <w:p>
      <w:pPr>
        <w:pStyle w:val="Normal"/>
        <w:ind w:left="330" w:hanging="330"/>
        <w:rPr/>
      </w:pPr>
      <w:r>
        <w:rPr/>
      </w:r>
    </w:p>
    <w:p>
      <w:pPr>
        <w:pStyle w:val="Normal"/>
        <w:ind w:left="330" w:hanging="330"/>
        <w:rPr/>
      </w:pPr>
      <w:r>
        <w:rPr/>
        <w:t>Q</w:t>
      </w:r>
      <w:ins w:id="139" w:author="moto" w:date="2005-09-26T00:42:00Z">
        <w:r>
          <w:rPr/>
          <w:t>8</w:t>
        </w:r>
      </w:ins>
      <w:r>
        <w:rPr/>
        <w:t>：自分の仕事に関係することでもいいのですか。</w:t>
      </w:r>
    </w:p>
    <w:p>
      <w:pPr>
        <w:pStyle w:val="Normal"/>
        <w:ind w:left="330" w:hanging="330"/>
        <w:rPr/>
      </w:pPr>
      <w:r>
        <w:rPr/>
        <w:t>A</w:t>
      </w:r>
      <w:r>
        <w:rPr/>
        <w:t>：公共性の高い</w:t>
      </w:r>
      <w:ins w:id="140" w:author="moto" w:date="2005-09-25T18:40:00Z">
        <w:r>
          <w:rPr/>
          <w:t>内容</w:t>
        </w:r>
      </w:ins>
      <w:del w:id="141" w:author="moto" w:date="2005-09-25T18:40:00Z">
        <w:r>
          <w:rPr/>
          <w:delText>活動</w:delText>
        </w:r>
      </w:del>
      <w:r>
        <w:rPr/>
        <w:t>でしたら問題ありません。</w:t>
      </w:r>
    </w:p>
    <w:p>
      <w:pPr>
        <w:pStyle w:val="Normal"/>
        <w:ind w:left="330" w:hanging="330"/>
        <w:rPr/>
      </w:pPr>
      <w:r>
        <w:rPr/>
      </w:r>
    </w:p>
    <w:p>
      <w:pPr>
        <w:pStyle w:val="Normal"/>
        <w:ind w:left="330" w:hanging="330"/>
        <w:rPr/>
      </w:pPr>
      <w:r>
        <w:rPr/>
        <w:t>Q</w:t>
      </w:r>
      <w:ins w:id="142" w:author="moto" w:date="2005-09-26T00:42:00Z">
        <w:r>
          <w:rPr/>
          <w:t>9</w:t>
        </w:r>
      </w:ins>
      <w:r>
        <w:rPr/>
        <w:t>：いつでも申請できますか？</w:t>
      </w:r>
    </w:p>
    <w:p>
      <w:pPr>
        <w:pStyle w:val="Normal"/>
        <w:ind w:left="330" w:hanging="330"/>
        <w:rPr/>
      </w:pPr>
      <w:r>
        <w:rPr/>
        <w:t>A</w:t>
      </w:r>
      <w:r>
        <w:rPr/>
        <w:t>：随時受け付けています。</w:t>
      </w:r>
    </w:p>
    <w:p>
      <w:pPr>
        <w:pStyle w:val="Normal"/>
        <w:ind w:left="330" w:hanging="330"/>
        <w:rPr/>
      </w:pPr>
      <w:r>
        <w:rPr/>
      </w:r>
    </w:p>
    <w:p>
      <w:pPr>
        <w:pStyle w:val="Normal"/>
        <w:ind w:left="330" w:hanging="330"/>
        <w:rPr/>
      </w:pPr>
      <w:r>
        <w:rPr/>
        <w:t>Q</w:t>
      </w:r>
      <w:ins w:id="143" w:author="moto" w:date="2005-09-26T00:42:00Z">
        <w:r>
          <w:rPr/>
          <w:t>10</w:t>
        </w:r>
      </w:ins>
      <w:r>
        <w:rPr/>
        <w:t>：自分ではなく、「</w:t>
      </w:r>
      <w:r>
        <w:rPr/>
        <w:t>CSI</w:t>
      </w:r>
      <w:r>
        <w:rPr/>
        <w:t>に</w:t>
      </w:r>
      <w:ins w:id="144" w:author="TAMAI Motohiro" w:date="2005-09-10T17:53:00Z">
        <w:r>
          <w:rPr/>
          <w:t>実施を要望すること。</w:t>
        </w:r>
      </w:ins>
      <w:del w:id="145" w:author="TAMAI Motohiro" w:date="2005-09-10T17:54:00Z">
        <w:r>
          <w:rPr/>
          <w:delText>、してもらいたいこと</w:delText>
        </w:r>
      </w:del>
      <w:r>
        <w:rPr/>
        <w:t>」ではだめですか？</w:t>
      </w:r>
    </w:p>
    <w:p>
      <w:pPr>
        <w:pStyle w:val="Normal"/>
        <w:ind w:left="330" w:hanging="330"/>
        <w:rPr/>
      </w:pPr>
      <w:r>
        <w:rPr/>
        <w:t>A</w:t>
      </w:r>
      <w:r>
        <w:rPr/>
        <w:t>：</w:t>
      </w:r>
      <w:ins w:id="146" w:author="moto" w:date="2005-09-25T22:38:00Z">
        <w:r>
          <w:rPr/>
          <w:t>個人企画は</w:t>
        </w:r>
      </w:ins>
      <w:del w:id="147" w:author="TAMAI Motohiro" w:date="2005-09-10T17:55:00Z">
        <w:r>
          <w:rPr/>
          <w:delText>不可です。</w:delText>
        </w:r>
      </w:del>
      <w:ins w:id="148" w:author="TAMAI Motohiro" w:date="2005-09-10T17:55:00Z">
        <w:r>
          <w:rPr/>
          <w:t>申請者が主体的に実施する範囲に限ります。</w:t>
        </w:r>
      </w:ins>
      <w:ins w:id="149" w:author="TAMAI Motohiro" w:date="2005-09-10T17:55:00Z">
        <w:r>
          <w:rPr/>
          <w:t>CSI</w:t>
        </w:r>
      </w:ins>
      <w:ins w:id="150" w:author="TAMAI Motohiro" w:date="2005-09-10T17:55:00Z">
        <w:r>
          <w:rPr/>
          <w:t>の活動に対する</w:t>
        </w:r>
      </w:ins>
      <w:ins w:id="151" w:author="moto" w:date="2005-10-13T21:22:00Z">
        <w:r>
          <w:rPr/>
          <w:t>ご提案は，事務局宛にお申し出ください。</w:t>
        </w:r>
      </w:ins>
      <w:ins w:id="152" w:author="TAMAI Motohiro" w:date="2005-09-10T17:56:00Z">
        <w:del w:id="153" w:author="moto" w:date="2005-10-13T21:22:00Z">
          <w:r>
            <w:rPr/>
            <w:delText>提案は，</w:delText>
          </w:r>
        </w:del>
      </w:ins>
      <w:ins w:id="154" w:author="TAMAI Motohiro" w:date="2005-09-10T17:56:00Z">
        <w:del w:id="155" w:author="moto" w:date="2005-09-25T22:38:00Z">
          <w:r>
            <w:rPr/>
            <w:delText>いつでも</w:delText>
          </w:r>
        </w:del>
      </w:ins>
      <w:del w:id="156" w:author="moto" w:date="2005-10-13T21:22:00Z">
        <w:r>
          <w:rPr/>
          <w:delText>受け付けています。</w:delText>
        </w:r>
      </w:del>
    </w:p>
    <w:p>
      <w:pPr>
        <w:pStyle w:val="Normal"/>
        <w:ind w:left="330" w:hanging="330"/>
        <w:rPr/>
      </w:pPr>
      <w:r>
        <w:rPr/>
      </w:r>
    </w:p>
    <w:p>
      <w:pPr>
        <w:pStyle w:val="Normal"/>
        <w:ind w:left="330" w:hanging="330"/>
        <w:rPr/>
      </w:pPr>
      <w:r>
        <w:rPr/>
        <w:t>Q</w:t>
      </w:r>
      <w:ins w:id="157" w:author="moto" w:date="2005-09-26T00:42:00Z">
        <w:r>
          <w:rPr/>
          <w:t>11</w:t>
        </w:r>
      </w:ins>
      <w:r>
        <w:rPr/>
        <w:t>：過去の事例を教えてください。</w:t>
      </w:r>
    </w:p>
    <w:p>
      <w:pPr>
        <w:pStyle w:val="Normal"/>
        <w:ind w:left="330" w:hanging="330"/>
        <w:rPr/>
      </w:pPr>
      <w:r>
        <w:rPr/>
        <w:t>A</w:t>
      </w:r>
      <w:r>
        <w:rPr/>
        <w:t>：</w:t>
      </w:r>
      <w:r>
        <w:rPr/>
        <w:t>CSI</w:t>
      </w:r>
      <w:r>
        <w:rPr/>
        <w:t>利用促進部会の</w:t>
      </w:r>
      <w:r>
        <w:rPr/>
        <w:t>Web</w:t>
      </w:r>
      <w:r>
        <w:rPr/>
        <w:t>ページをごらんください。</w:t>
      </w:r>
      <w:ins w:id="158" w:author="moto" w:date="2005-09-25T18:40:00Z">
        <w:r>
          <w:rPr/>
          <w:t>（</w:t>
        </w:r>
      </w:ins>
      <w:ins w:id="159" w:author="TAMAI Motohiro" w:date="2005-09-10T17:50:00Z">
        <w:r>
          <w:rPr/>
          <w:t>URL</w:t>
        </w:r>
      </w:ins>
      <w:ins w:id="160" w:author="moto" w:date="2005-09-25T18:40:00Z">
        <w:r>
          <w:rPr/>
          <w:t xml:space="preserve"> </w:t>
        </w:r>
      </w:ins>
      <w:ins w:id="161" w:author="TAMAI Motohiro" w:date="2005-09-12T12:07:00Z">
        <w:del w:id="162" w:author="moto" w:date="2005-09-25T18:40:00Z">
          <w:r>
            <w:rPr/>
            <w:delText>　</w:delText>
          </w:r>
        </w:del>
      </w:ins>
      <w:ins w:id="163" w:author="moto" w:date="2005-09-25T18:40:00Z">
        <w:r>
          <w:rPr/>
          <w:t>http://</w:t>
        </w:r>
      </w:ins>
      <w:ins w:id="164" w:author="TAMAI Motohiro" w:date="2005-09-12T12:07:00Z">
        <w:r>
          <w:rPr/>
          <w:t>www.csi.ad.jp/util/</w:t>
        </w:r>
      </w:ins>
      <w:ins w:id="165" w:author="moto" w:date="2005-09-25T18:40:00Z">
        <w:r>
          <w:rPr/>
          <w:t>）</w:t>
        </w:r>
      </w:ins>
    </w:p>
    <w:p>
      <w:pPr>
        <w:pStyle w:val="Normal"/>
        <w:ind w:left="330" w:hanging="330"/>
        <w:rPr>
          <w:ins w:id="167" w:author="TAMAI Motohiro" w:date="2005-09-12T12:08:00Z"/>
        </w:rPr>
      </w:pPr>
      <w:ins w:id="166" w:author="TAMAI Motohiro" w:date="2005-09-12T12:08:00Z">
        <w:r>
          <w:rPr/>
        </w:r>
      </w:ins>
    </w:p>
    <w:p>
      <w:pPr>
        <w:pStyle w:val="Normal"/>
        <w:ind w:left="330" w:hanging="330"/>
        <w:rPr>
          <w:ins w:id="172" w:author="TAMAI Motohiro" w:date="2005-09-12T12:08:00Z"/>
        </w:rPr>
      </w:pPr>
      <w:ins w:id="168" w:author="TAMAI Motohiro" w:date="2005-09-12T12:08:00Z">
        <w:r>
          <w:rPr/>
          <w:t>Q</w:t>
        </w:r>
      </w:ins>
      <w:ins w:id="169" w:author="moto" w:date="2005-09-26T00:42:00Z">
        <w:r>
          <w:rPr/>
          <w:t>12</w:t>
        </w:r>
      </w:ins>
      <w:ins w:id="170" w:author="TAMAI Motohiro" w:date="2005-09-12T12:08:00Z">
        <w:r>
          <w:rPr/>
          <w:t>：</w:t>
        </w:r>
      </w:ins>
      <w:ins w:id="171" w:author="TAMAI Motohiro" w:date="2005-09-10T17:49:00Z">
        <w:r>
          <w:rPr/>
          <w:t>団体正会員の場合は，だれが申請者ですか。</w:t>
        </w:r>
      </w:ins>
    </w:p>
    <w:p>
      <w:pPr>
        <w:pStyle w:val="Normal"/>
        <w:ind w:left="330" w:hanging="330"/>
        <w:rPr/>
      </w:pPr>
      <w:ins w:id="173" w:author="TAMAI Motohiro" w:date="2005-09-12T12:08:00Z">
        <w:r>
          <w:rPr/>
          <w:t>A</w:t>
        </w:r>
      </w:ins>
      <w:ins w:id="174" w:author="moto" w:date="2005-09-25T18:41:00Z">
        <w:r>
          <w:rPr/>
          <w:t>：</w:t>
        </w:r>
      </w:ins>
      <w:ins w:id="175" w:author="moto" w:date="2005-09-25T22:39:00Z">
        <w:r>
          <w:rPr/>
          <w:t>団体正会員の場合は、団体の代表者が申請者であることが必要です。</w:t>
        </w:r>
      </w:ins>
    </w:p>
    <w:p>
      <w:pPr>
        <w:pStyle w:val="Normal"/>
        <w:ind w:left="330" w:hanging="330"/>
        <w:rPr/>
      </w:pPr>
      <w:r>
        <w:rPr/>
      </w:r>
    </w:p>
    <w:p>
      <w:pPr>
        <w:pStyle w:val="Normal"/>
        <w:ind w:left="332" w:hanging="332"/>
        <w:rPr>
          <w:b/>
          <w:b/>
          <w:bCs/>
        </w:rPr>
      </w:pPr>
      <w:r>
        <w:rPr>
          <w:b/>
          <w:bCs/>
        </w:rPr>
        <w:t>（</w:t>
      </w:r>
      <w:r>
        <w:rPr>
          <w:b/>
          <w:bCs/>
        </w:rPr>
        <w:t>2005</w:t>
      </w:r>
      <w:r>
        <w:rPr>
          <w:b/>
          <w:bCs/>
        </w:rPr>
        <w:t>年</w:t>
      </w:r>
      <w:r>
        <w:rPr>
          <w:b/>
          <w:bCs/>
        </w:rPr>
        <w:t>11</w:t>
      </w:r>
      <w:r>
        <w:rPr>
          <w:b/>
          <w:bCs/>
        </w:rPr>
        <w:t>月</w:t>
      </w:r>
      <w:r>
        <w:rPr>
          <w:b/>
          <w:bCs/>
        </w:rPr>
        <w:t>1</w:t>
      </w:r>
      <w:r>
        <w:rPr>
          <w:b/>
          <w:bCs/>
        </w:rPr>
        <w:t>日版</w:t>
      </w:r>
      <w:r>
        <w:rPr>
          <w:rFonts w:cs="Century" w:eastAsia="Century"/>
          <w:b/>
          <w:bCs/>
        </w:rPr>
        <w:t xml:space="preserve">  </w:t>
      </w:r>
      <w:r>
        <w:rPr>
          <w:b/>
          <w:bCs/>
        </w:rPr>
        <w:t>最新の内容は</w:t>
      </w:r>
      <w:r>
        <w:rPr>
          <w:b/>
          <w:bCs/>
        </w:rPr>
        <w:t>CSI</w:t>
      </w:r>
      <w:r>
        <w:rPr>
          <w:b/>
          <w:bCs/>
        </w:rPr>
        <w:t>利用促進部会</w:t>
      </w:r>
      <w:r>
        <w:rPr>
          <w:b/>
          <w:bCs/>
        </w:rPr>
        <w:t>Web</w:t>
      </w:r>
      <w:r>
        <w:rPr>
          <w:b/>
          <w:bCs/>
        </w:rPr>
        <w:t>ページでご確認ください。）</w:t>
      </w:r>
      <w:ins w:id="176" w:author="TAMAI Motohiro" w:date="2005-09-12T12:08:00Z">
        <w:del w:id="177" w:author="moto" w:date="2005-09-25T18:41:00Z">
          <w:r>
            <w:rPr>
              <w:b/>
              <w:bCs/>
            </w:rPr>
            <w:delText>：</w:delText>
          </w:r>
        </w:del>
      </w:ins>
      <w:del w:id="178" w:author="moto" w:date="2005-09-25T18:41:00Z">
        <w:r>
          <w:rPr>
            <w:b/>
            <w:bCs/>
          </w:rPr>
          <w:delText>CSI</w:delText>
        </w:r>
      </w:del>
    </w:p>
    <w:tbl>
      <w:tblPr>
        <w:tblW w:w="8460" w:type="dxa"/>
        <w:jc w:val="left"/>
        <w:tblInd w:w="99" w:type="dxa"/>
        <w:tblLayout w:type="fixed"/>
        <w:tblCellMar>
          <w:top w:w="0" w:type="dxa"/>
          <w:left w:w="99" w:type="dxa"/>
          <w:bottom w:w="0" w:type="dxa"/>
          <w:right w:w="99" w:type="dxa"/>
        </w:tblCellMar>
      </w:tblPr>
      <w:tblGrid>
        <w:gridCol w:w="8460"/>
      </w:tblGrid>
      <w:tr>
        <w:trPr>
          <w:trHeight w:val="489" w:hRule="atLeast"/>
        </w:trPr>
        <w:tc>
          <w:tcPr>
            <w:tcW w:w="8460" w:type="dxa"/>
            <w:tcBorders>
              <w:bottom w:val="single" w:sz="12" w:space="0" w:color="000000"/>
            </w:tcBorders>
            <w:vAlign w:val="center"/>
          </w:tcPr>
          <w:p>
            <w:pPr>
              <w:pStyle w:val="Normal"/>
              <w:jc w:val="center"/>
              <w:rPr/>
            </w:pPr>
            <w:ins w:id="179" w:author="moto" w:date="2005-10-13T21:23:00Z">
              <w:r>
                <w:rPr>
                  <w:rFonts w:eastAsia="ＭＳ ゴシック;MS Gothic"/>
                  <w:sz w:val="22"/>
                </w:rPr>
                <w:t>会員</w:t>
              </w:r>
            </w:ins>
            <w:del w:id="180" w:author="moto" w:date="2005-10-13T21:23:00Z">
              <w:r>
                <w:rPr>
                  <w:rFonts w:eastAsia="ＭＳ ゴシック;MS Gothic"/>
                  <w:sz w:val="22"/>
                </w:rPr>
                <w:delText>個人</w:delText>
              </w:r>
            </w:del>
            <w:r>
              <w:rPr>
                <w:rFonts w:eastAsia="ＭＳ ゴシック;MS Gothic"/>
                <w:sz w:val="22"/>
              </w:rPr>
              <w:t>企画申請書</w:t>
            </w:r>
          </w:p>
        </w:tc>
      </w:tr>
      <w:tr>
        <w:trPr>
          <w:trHeight w:val="1125"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rPr>
            </w:pPr>
            <w:r>
              <w:rPr>
                <w:rFonts w:eastAsia="ＭＳ ゴシック;MS Gothic"/>
              </w:rPr>
              <w:t>目的</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tc>
      </w:tr>
      <w:tr>
        <w:trPr>
          <w:trHeight w:val="1290" w:hRule="atLeast"/>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rPr>
            </w:pPr>
            <w:r>
              <w:rPr>
                <w:rFonts w:eastAsia="ＭＳ ゴシック;MS Gothic"/>
              </w:rPr>
              <w:t>実施計画</w:t>
            </w:r>
          </w:p>
          <w:p>
            <w:pPr>
              <w:pStyle w:val="Normal"/>
              <w:rPr/>
            </w:pPr>
            <w:ins w:id="181" w:author="moto" w:date="2005-10-13T21:24:00Z">
              <w:r>
                <w:rPr/>
                <w:t>（企画全体を具体的に記述してください。）</w:t>
              </w:r>
            </w:ins>
          </w:p>
          <w:p>
            <w:pPr>
              <w:pStyle w:val="Normal"/>
              <w:rPr/>
            </w:pPr>
            <w:r>
              <w:rPr/>
            </w:r>
          </w:p>
          <w:p>
            <w:pPr>
              <w:pStyle w:val="Normal"/>
              <w:rPr/>
            </w:pPr>
            <w:r>
              <w:rPr/>
            </w:r>
          </w:p>
          <w:p>
            <w:pPr>
              <w:pStyle w:val="Normal"/>
              <w:rPr>
                <w:ins w:id="183" w:author="moto" w:date="2005-10-13T21:27:00Z"/>
              </w:rPr>
            </w:pPr>
            <w:ins w:id="182" w:author="moto" w:date="2005-10-13T21:27:00Z">
              <w:r>
                <w:rPr/>
              </w:r>
            </w:ins>
          </w:p>
          <w:p>
            <w:pPr>
              <w:pStyle w:val="Normal"/>
              <w:rPr>
                <w:ins w:id="185" w:author="moto" w:date="2005-10-13T21:27:00Z"/>
              </w:rPr>
            </w:pPr>
            <w:ins w:id="184" w:author="moto" w:date="2005-10-13T21:27:00Z">
              <w:r>
                <w:rPr/>
              </w:r>
            </w:ins>
          </w:p>
          <w:p>
            <w:pPr>
              <w:pStyle w:val="Normal"/>
              <w:rPr>
                <w:ins w:id="187" w:author="moto" w:date="2005-10-13T21:27:00Z"/>
              </w:rPr>
            </w:pPr>
            <w:ins w:id="186" w:author="moto" w:date="2005-10-13T21:27:00Z">
              <w:r>
                <w:rPr/>
              </w:r>
            </w:ins>
          </w:p>
          <w:p>
            <w:pPr>
              <w:pStyle w:val="Normal"/>
              <w:rPr/>
            </w:pPr>
            <w:r>
              <w:rPr/>
            </w:r>
          </w:p>
          <w:p>
            <w:pPr>
              <w:pStyle w:val="Normal"/>
              <w:rPr/>
            </w:pPr>
            <w:r>
              <w:rPr/>
            </w:r>
          </w:p>
          <w:p>
            <w:pPr>
              <w:pStyle w:val="Normal"/>
              <w:rPr/>
            </w:pPr>
            <w:r>
              <w:rPr/>
            </w:r>
          </w:p>
          <w:p>
            <w:pPr>
              <w:pStyle w:val="Normal"/>
              <w:rPr/>
            </w:pPr>
            <w:r>
              <w:rPr/>
            </w:r>
          </w:p>
        </w:tc>
      </w:tr>
      <w:tr>
        <w:trPr>
          <w:trHeight w:val="4180"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rPr>
            </w:pPr>
            <w:r>
              <w:rPr>
                <w:rFonts w:eastAsia="ＭＳ ゴシック;MS Gothic"/>
              </w:rPr>
              <w:t>必要とする支援</w:t>
            </w:r>
          </w:p>
          <w:p>
            <w:pPr>
              <w:pStyle w:val="Normal"/>
              <w:ind w:left="240" w:hanging="240"/>
              <w:rPr/>
            </w:pPr>
            <w:r>
              <w:rPr/>
              <w:t>（</w:t>
            </w:r>
            <w:ins w:id="188" w:author="moto" w:date="2005-10-13T21:24:00Z">
              <w:r>
                <w:rPr/>
                <w:t>CSI</w:t>
              </w:r>
            </w:ins>
            <w:ins w:id="189" w:author="moto" w:date="2005-10-13T21:24:00Z">
              <w:r>
                <w:rPr/>
                <w:t>に期待する支援内容を</w:t>
              </w:r>
            </w:ins>
            <w:r>
              <w:rPr/>
              <w:t>具体的に記述してください。</w:t>
            </w:r>
            <w:ins w:id="190" w:author="moto" w:date="2005-10-13T21:24:00Z">
              <w:r>
                <w:rPr/>
                <w:t>経費の支援を必要とする場合は，予算計画も記述してください。</w:t>
              </w:r>
            </w:ins>
            <w:r>
              <w:rPr/>
              <w:t>）</w: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del w:id="194" w:author="moto" w:date="2005-10-13T21:25:00Z"/>
              </w:rPr>
            </w:pPr>
            <w:ins w:id="191" w:author="TAMAI Motohiro" w:date="2005-09-12T12:11:00Z">
              <w:del w:id="192" w:author="moto" w:date="2005-10-13T21:25:00Z">
                <w:r>
                  <w:rPr>
                    <w:rFonts w:eastAsia="ＭＳ ゴシック;MS Gothic"/>
                  </w:rPr>
                  <w:delText>助成計画</w:delText>
                </w:r>
              </w:del>
            </w:ins>
            <w:del w:id="193" w:author="TAMAI Motohiro" w:date="2005-09-12T12:11:00Z">
              <w:r>
                <w:rPr>
                  <w:rFonts w:eastAsia="ＭＳ ゴシック;MS Gothic"/>
                </w:rPr>
                <w:delText>予算</w:delText>
              </w:r>
            </w:del>
          </w:p>
          <w:p>
            <w:pPr>
              <w:pStyle w:val="Normal"/>
              <w:rPr/>
            </w:pPr>
            <w:del w:id="195" w:author="moto" w:date="2005-10-13T21:25:00Z">
              <w:r>
                <w:rPr/>
                <w:delText>（</w:delText>
              </w:r>
            </w:del>
            <w:del w:id="196" w:author="moto" w:date="2005-10-13T21:25:00Z">
              <w:r>
                <w:rPr/>
                <w:delText>CSI</w:delText>
              </w:r>
            </w:del>
            <w:del w:id="197" w:author="moto" w:date="2005-10-13T21:25:00Z">
              <w:r>
                <w:rPr/>
                <w:delText>からの</w:delText>
              </w:r>
            </w:del>
            <w:ins w:id="198" w:author="TAMAI Motohiro" w:date="2005-09-12T12:11:00Z">
              <w:del w:id="199" w:author="moto" w:date="2005-10-13T21:24:00Z">
                <w:r>
                  <w:rPr/>
                  <w:delText>助成</w:delText>
                </w:r>
              </w:del>
            </w:ins>
            <w:del w:id="200" w:author="TAMAI Motohiro" w:date="2005-09-12T12:11:00Z">
              <w:r>
                <w:rPr/>
                <w:delText>支援</w:delText>
              </w:r>
            </w:del>
            <w:del w:id="201" w:author="moto" w:date="2005-10-13T21:24:00Z">
              <w:r>
                <w:rPr/>
                <w:delText>についてのみご記入ください。）</w:delText>
              </w:r>
            </w:del>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5" w:hRule="atLeast"/>
        </w:trPr>
        <w:tc>
          <w:tcPr>
            <w:tcW w:w="8460" w:type="dxa"/>
            <w:tcBorders/>
          </w:tcPr>
          <w:p>
            <w:pPr>
              <w:pStyle w:val="Normal"/>
              <w:snapToGrid w:val="false"/>
              <w:rPr/>
            </w:pPr>
            <w:r>
              <w:rPr/>
            </w:r>
          </w:p>
          <w:p>
            <w:pPr>
              <w:pStyle w:val="Normal"/>
              <w:rPr/>
            </w:pPr>
            <w:r>
              <w:rPr/>
              <w:t>中国・四国インターネット協議会　理事長　殿</w:t>
            </w:r>
          </w:p>
          <w:p>
            <w:pPr>
              <w:pStyle w:val="Normal"/>
              <w:rPr/>
            </w:pPr>
            <w:r>
              <w:rPr/>
            </w:r>
          </w:p>
          <w:p>
            <w:pPr>
              <w:pStyle w:val="Normal"/>
              <w:ind w:firstLine="580"/>
              <w:rPr/>
            </w:pPr>
            <w:r>
              <w:rPr/>
              <w:t>上記の通り個人企画を申請いたします。</w:t>
            </w:r>
          </w:p>
          <w:p>
            <w:pPr>
              <w:pStyle w:val="Normal"/>
              <w:rPr/>
            </w:pPr>
            <w:r>
              <w:rPr/>
            </w:r>
          </w:p>
          <w:p>
            <w:pPr>
              <w:pStyle w:val="Normal"/>
              <w:ind w:firstLine="580"/>
              <w:rPr/>
            </w:pPr>
            <w:r>
              <w:rPr>
                <w:u w:val="single"/>
              </w:rPr>
              <w:t>　　　　　　　</w:t>
            </w:r>
            <w:r>
              <w:rPr/>
              <w:t>年</w:t>
            </w:r>
            <w:r>
              <w:rPr>
                <w:u w:val="single"/>
              </w:rPr>
              <w:t>　　</w:t>
            </w:r>
            <w:r>
              <w:rPr/>
              <w:t>月</w:t>
            </w:r>
            <w:r>
              <w:rPr>
                <w:u w:val="single"/>
              </w:rPr>
              <w:t>　　</w:t>
            </w:r>
            <w:r>
              <w:rPr/>
              <w:t>日</w:t>
            </w:r>
          </w:p>
          <w:p>
            <w:pPr>
              <w:pStyle w:val="Normal"/>
              <w:ind w:firstLine="4252"/>
              <w:rPr/>
            </w:pPr>
            <w:r>
              <w:rPr/>
              <w:t>会員番号</w:t>
            </w:r>
            <w:r>
              <w:rPr>
                <w:u w:val="single"/>
              </w:rPr>
              <w:t>　　　　　　　　　　　　　</w:t>
            </w:r>
          </w:p>
          <w:p>
            <w:pPr>
              <w:pStyle w:val="Normal"/>
              <w:ind w:firstLine="4252"/>
              <w:rPr>
                <w:u w:val="single"/>
              </w:rPr>
            </w:pPr>
            <w:r>
              <w:rPr>
                <w:u w:val="single"/>
              </w:rPr>
            </w:r>
          </w:p>
          <w:p>
            <w:pPr>
              <w:pStyle w:val="Normal"/>
              <w:ind w:firstLine="4252"/>
              <w:rPr/>
            </w:pPr>
            <w:del w:id="202" w:author="TAMAI Motohiro" w:date="2005-09-12T11:50:00Z">
              <w:r>
                <w:rPr/>
                <w:delText>名　　前</w:delText>
              </w:r>
            </w:del>
            <w:ins w:id="203" w:author="TAMAI Motohiro" w:date="2005-09-12T11:50:00Z">
              <w:r>
                <w:rPr/>
                <w:t>申</w:t>
              </w:r>
            </w:ins>
            <w:ins w:id="204" w:author="TAMAI Motohiro" w:date="2005-09-12T11:50:00Z">
              <w:r>
                <w:rPr>
                  <w:rFonts w:cs="Century" w:eastAsia="Century"/>
                </w:rPr>
                <w:t xml:space="preserve"> </w:t>
              </w:r>
            </w:ins>
            <w:ins w:id="205" w:author="TAMAI Motohiro" w:date="2005-09-12T11:50:00Z">
              <w:r>
                <w:rPr/>
                <w:t>請</w:t>
              </w:r>
            </w:ins>
            <w:ins w:id="206" w:author="TAMAI Motohiro" w:date="2005-09-12T11:50:00Z">
              <w:r>
                <w:rPr>
                  <w:rFonts w:cs="Century" w:eastAsia="Century"/>
                </w:rPr>
                <w:t xml:space="preserve"> </w:t>
              </w:r>
            </w:ins>
            <w:ins w:id="207" w:author="TAMAI Motohiro" w:date="2005-09-12T11:50:00Z">
              <w:r>
                <w:rPr/>
                <w:t>者</w:t>
              </w:r>
            </w:ins>
            <w:r>
              <w:rPr>
                <w:u w:val="single"/>
              </w:rPr>
              <w:t>　　　　　　　　　　　　　</w:t>
            </w:r>
          </w:p>
          <w:p>
            <w:pPr>
              <w:pStyle w:val="Normal"/>
              <w:rPr>
                <w:u w:val="single"/>
                <w:ins w:id="209" w:author="moto" w:date="2005-09-25T21:38:00Z"/>
              </w:rPr>
            </w:pPr>
            <w:ins w:id="208" w:author="moto" w:date="2005-09-25T21:38:00Z">
              <w:r>
                <w:rPr>
                  <w:u w:val="single"/>
                </w:rPr>
              </w:r>
            </w:ins>
          </w:p>
          <w:p>
            <w:pPr>
              <w:pStyle w:val="Normal"/>
              <w:rPr/>
            </w:pPr>
            <w:r>
              <w:rPr>
                <w:rFonts w:cs="ＭＳ 明朝;MS Mincho" w:ascii="ＭＳ 明朝;MS Mincho" w:hAnsi="ＭＳ 明朝;MS Mincho"/>
              </w:rPr>
              <w:t>※</w:t>
            </w:r>
            <w:ins w:id="210" w:author="moto" w:date="2005-10-13T21:26:00Z">
              <w:r>
                <w:rPr/>
                <w:t>　上の</w:t>
              </w:r>
            </w:ins>
            <w:del w:id="211" w:author="moto" w:date="2005-09-25T21:40:00Z">
              <w:r>
                <w:rPr/>
                <w:delText>すべての</w:delText>
              </w:r>
            </w:del>
            <w:r>
              <w:rPr/>
              <w:t>項目</w:t>
            </w:r>
            <w:ins w:id="212" w:author="moto" w:date="2005-10-13T21:26:00Z">
              <w:r>
                <w:rPr/>
                <w:t>を</w:t>
              </w:r>
            </w:ins>
            <w:del w:id="213" w:author="moto" w:date="2005-10-13T21:26:00Z">
              <w:r>
                <w:rPr/>
                <w:delText>を</w:delText>
              </w:r>
            </w:del>
            <w:r>
              <w:rPr/>
              <w:t>網羅</w:t>
            </w:r>
            <w:ins w:id="214" w:author="moto" w:date="2005-10-13T21:26:00Z">
              <w:r>
                <w:rPr/>
                <w:t>する内容が記述されていれば</w:t>
              </w:r>
            </w:ins>
            <w:del w:id="215" w:author="moto" w:date="2005-10-13T21:26:00Z">
              <w:r>
                <w:rPr/>
                <w:delText>していれば</w:delText>
              </w:r>
            </w:del>
            <w:ins w:id="216" w:author="moto" w:date="2005-10-13T21:25:00Z">
              <w:r>
                <w:rPr/>
                <w:t>書式</w:t>
              </w:r>
            </w:ins>
            <w:del w:id="217" w:author="moto" w:date="2005-10-13T21:25:00Z">
              <w:r>
                <w:rPr/>
                <w:delText>様式</w:delText>
              </w:r>
            </w:del>
            <w:ins w:id="218" w:author="moto" w:date="2005-09-25T21:39:00Z">
              <w:r>
                <w:rPr/>
                <w:t>は</w:t>
              </w:r>
            </w:ins>
            <w:ins w:id="219" w:author="moto" w:date="2005-10-13T21:25:00Z">
              <w:r>
                <w:rPr/>
                <w:t>自由です</w:t>
              </w:r>
            </w:ins>
            <w:del w:id="220" w:author="moto" w:date="2005-09-25T21:38:00Z">
              <w:r>
                <w:rPr/>
                <w:delText>は</w:delText>
              </w:r>
            </w:del>
            <w:ins w:id="221" w:author="TAMAI Motohiro" w:date="2005-09-12T11:50:00Z">
              <w:del w:id="222" w:author="moto" w:date="2005-09-25T21:38:00Z">
                <w:r>
                  <w:rPr/>
                  <w:delText>これに限りません</w:delText>
                </w:r>
              </w:del>
            </w:ins>
            <w:del w:id="223" w:author="TAMAI Motohiro" w:date="2005-09-12T11:50:00Z">
              <w:r>
                <w:rPr/>
                <w:delText>自由です</w:delText>
              </w:r>
            </w:del>
            <w:r>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47:00Z</dcterms:created>
  <dc:creator>moto</dc:creator>
  <dc:description/>
  <dc:language>en-US</dc:language>
  <cp:lastModifiedBy>TAMAI Motohiro</cp:lastModifiedBy>
  <cp:lastPrinted>2005-10-13T20:52:00Z</cp:lastPrinted>
  <dcterms:modified xsi:type="dcterms:W3CDTF">2005-11-03T12:47:00Z</dcterms:modified>
  <cp:revision>2</cp:revision>
  <dc:subject/>
  <dc:title>個人会員の皆様</dc:title>
</cp:coreProperties>
</file>